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12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ное наименование  учреждения: Муниципальное бюджетное учреждение «Спортивная школа по футболу и легкой атлетике» городского округа «город Дербен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 учреждения: Муниципальное бюджетное учреждение «Спортивная школа по футболу и легкой атлетике» городского округа «город Дербент» (далее – С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 (место нахождения)  СШ:  368608, РД, г. Дербент, ул. Канделаки,1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д ввода в эксплуатацию, с какого года находится на балансе Учредителя – </w:t>
      </w:r>
      <w:r>
        <w:rPr>
          <w:b/>
          <w:sz w:val="28"/>
          <w:szCs w:val="28"/>
        </w:rPr>
        <w:t>2000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ь: Управление образования городского округа «город Дербе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 (место нахождения)  Учредителя:   368608, РД, г. Дербе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наличии правоустанавлива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я на право ведения образовательной деятельност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   05Л01  №  0002330. Регистрационный  №  7966  от 24.02.15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 Лицензии – бес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 1130542000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 0542035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  0542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 утвержден  постановлением Администрации городского округа «город Дербент» № 292 от 26 июня  2019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итарно-эпидемиологическое заключение на образовательную деятельность № 05.03.18.000.М.000055.10.19 от 03.10.2019 г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аво  вла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Здание спортивной школы, включая спортивный зал, общая  площадь   512,1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Ш  на  праве  оперативного  управления  закреп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адион «Нарын-Кала» по ул. Буйнакского,29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 спортивного сооружения, пл.7176 кв.м., с кадастровым номером 05:42:000033:647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баскетбольная площадка спортивного сооружения, пл. 558кв.м., с кадастровым номером 05:42:000033:649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беговая дорожка на спортивном стадионе, протяженностью 400м., с кадастровым номером 05:42:000033:650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трибуна спортивного стадиона, пл.1235,4 кв.м., с кадастровым номером 05:42:000033:651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трибуна спортивного стадиона с кадастровым номером 05:42:000033:648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на стадионе, площадью 15800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документации образовате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оей деятельности </w:t>
      </w:r>
      <w:r>
        <w:rPr>
          <w:color w:val="000000"/>
          <w:sz w:val="28"/>
          <w:szCs w:val="28"/>
        </w:rPr>
        <w:t>СШ</w:t>
      </w:r>
      <w:r>
        <w:rPr>
          <w:sz w:val="28"/>
          <w:szCs w:val="28"/>
        </w:rPr>
        <w:t xml:space="preserve"> руководствуется Конституцией Российской Федерации, федеральными законами, постановлениями и распоряжениями Правительства Российской Федерации, нормативными правовыми актами  Учредителя, Уставом, Законом Российской Федерации «Об образовании», Типовым положением об образовательном учреждени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Ш</w:t>
      </w:r>
      <w:r>
        <w:rPr>
          <w:sz w:val="28"/>
          <w:szCs w:val="28"/>
        </w:rPr>
        <w:t xml:space="preserve"> осуществляет свою деятельность  в соответствии с нормативно-правовым обеспе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я, приказы  и  инструктивные  письма  Министерства  образования  РФ,  решения, приказы  и  инструктивные  письма  Министерства  образования  Республики Дагестан, решения  территориальных  органов  управления,  приказы, положения  Управления 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ы и введены в действие: </w:t>
      </w:r>
    </w:p>
    <w:p>
      <w:pPr>
        <w:pStyle w:val="Normal"/>
        <w:rPr/>
      </w:pPr>
      <w:r>
        <w:rPr>
          <w:sz w:val="28"/>
          <w:szCs w:val="28"/>
        </w:rPr>
        <w:t>- Устав 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 о  Педагогическом 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Тренер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Метод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 о лицензировани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 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 внутреннего  трудового 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 проверок  тренеров –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ый  план работы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Месячный  план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й 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е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 – тематическое  планирование  тренеров-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исания учебно-тренировоч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 о  приеме, переводе, выбытии  и исключению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 об  аттестаци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 финансово – хозяйствен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 об  оплате  труда 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 о порядке  распределения  стимулирующей  части  фонда  оплаты   труд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б аттестации тренеров-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ции  по  охране  труда.  </w:t>
      </w:r>
    </w:p>
    <w:p>
      <w:pPr>
        <w:pStyle w:val="Normal"/>
        <w:rPr/>
      </w:pPr>
      <w:r>
        <w:rPr>
          <w:sz w:val="28"/>
          <w:szCs w:val="28"/>
        </w:rPr>
        <w:t xml:space="preserve">Регулярно и правильно оформ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ы  по  личному 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ы  по  личному  состав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Ш име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бразовательной организации с родителями (законными представител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воспитанников, книга движения воспитан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ёты образовательной организации, справки по проверкам, публичный доклад директора образователь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ы готовности образовательной организации к новому учебному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а дел образователь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урнал мероприятий по контролю надзор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я о документации образовательной организации, касающейся трудовых отноше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Ш имеются и своевременно заполн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образовательной организации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урналы проведения инструк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ценка системы управления образовательной орган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. </w:t>
      </w:r>
      <w:r>
        <w:rPr>
          <w:bCs/>
          <w:iCs/>
          <w:sz w:val="28"/>
          <w:szCs w:val="28"/>
        </w:rPr>
        <w:t>Структура  школы  и  система  управления.</w:t>
      </w:r>
    </w:p>
    <w:p>
      <w:pPr>
        <w:pStyle w:val="Normal"/>
        <w:tabs>
          <w:tab w:val="clear" w:pos="708"/>
          <w:tab w:val="left" w:pos="13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4390"/>
        <w:gridCol w:w="29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 катего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беков Неджеф Янв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ев Икрам Апа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 руководство  школой  осуществляет   директор  СШ    Эмирбеков Неджеф Январович   (распоряжение  о  назначении  на  должность   от  19.04.2017 г.   №  60-р)  в  соответствии  с  действующим  законодательством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</w:rPr>
        <w:t>Структура  школы   (Педагогический  совет,  Методический совет, Тренерский совет,  Общее  собрание  работников)  совместными  усилиями  решают  основные  задачи  учебного 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школой  строится  на  принципах  единоначалия   и  самоуправления.  Советы  школы  в  своей  деятельности  руководствуются  Конвенцией  ООН  о  правах  ребенка, федеральным, региональным  и местным законодательством  в  области  образования  и  социальной  защиты,  Уставом  школы  и  настоящими  По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(не реже 1 раз в 2 месяца) проводятся административные совещания при директоре, которые своевременно оформляются протоко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директора СШ по основной деятельности, по личному составу </w:t>
      </w:r>
      <w:r>
        <w:rPr>
          <w:b/>
          <w:sz w:val="28"/>
          <w:szCs w:val="28"/>
        </w:rPr>
        <w:t>составлены качественно,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е нормативные акты, касающиеся прав и интересов участников образовательных отношений </w:t>
      </w:r>
      <w:r>
        <w:rPr>
          <w:b/>
          <w:sz w:val="28"/>
          <w:szCs w:val="28"/>
        </w:rPr>
        <w:t>принимаются на педагогическом совете и утверждаются директором школы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bCs/>
          <w:iCs/>
          <w:sz w:val="28"/>
          <w:szCs w:val="28"/>
        </w:rPr>
        <w:t>6. Содержание и качество образовательной  деятельности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4F6228"/>
          <w:sz w:val="16"/>
          <w:szCs w:val="16"/>
          <w:lang w:val="ru-RU"/>
        </w:rPr>
        <w:t xml:space="preserve">   </w:t>
      </w:r>
      <w:r>
        <w:rPr>
          <w:sz w:val="28"/>
          <w:szCs w:val="28"/>
        </w:rPr>
        <w:t>Главные  задачи 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укрепления здоровья обучающихся и их разносторонне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аксимально возможное количество детей к систематическим занятиям спортом,  воспитание здорового образа 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здоровья обучающихся, уровня спортивных результатов, предупреждение развития вредных привычек и предпосылок к правонарушен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должный уровень учебно-тренировочную работу, воспитательную работу в группах и с тренер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оцессе занятий наиболее способных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лич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 в организации и проведении спортивных мероприятий в общеобразовательных школ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человеческих качеств: воспитание гражданина РФ, семьянина, члена детского коллектива, воспитание уважения к школе и ее традиц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качеств  личной гигиены, обучение оказанию первой медицинской помощи, элементарным приемам укрепления своего здоров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высококвалифицированных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портсм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кола  реализует  общеобразовательные  программы дополнительного образования детей и взрослых в области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ая  атле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Условия осуществления образовательного процесс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год в СШ  начинается 01 сентября, оканчивается 31 августа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Учебно-тренировочные занятия на отделениях проводятся в соответствии с годовым учебным планом, рассчитанным на 52 недели (46 недель учебно-тренировочных занятий непосредственно в условиях спортивной школы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чебно-тренировочные занятия в 2019-2020 учебном году СШ проводились в соответствии с нормами СанПиНа с 9.00 до 20.00 часов с учащимися общеобразовательных школ и гимназий, с учащимися средних специальных и высших учебных заведений. Обучение проводилось в две смены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Деятельность спортивной школы осуществляется ежедневно, включая выходные и праздничные дни. Продолжительность одного учебно-тренировочного занятия составляет в день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· на учебно-тренировочном этапе – до 2-х лет обучения - 2-3 часа; свыше 2-х лет – 3-4 час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одного часа составляет 45 мин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Административно-управленческий персонал, учебно-вспомогательный персонал работает с 08.00 часов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Организация  учебно–тренировочного  процесса  в  школе  регламентируется  Учебным  планом,  годовым   планом   работы,  расписанием 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 план  школы  является  нормативно-организованной  основой, которая  определяет  стратегию  совершенствования  системы  дополнительного  образования  школы.  При  разработке  Учебного  плана  решался  комплекс  взаимосвязанных  задач:  образовательных,  оздоровительных,  воспитатель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 план  принят на  Педагогическом  совете   (Протокол  № 1  от  29  августа  2019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аждого тренера-преподавателя имеется рабочая  программа. Рабочие программы   по  видам  спорта   составлены  в соответствии: с законом «Об образовании  в Российской Федерации»; нормативно - правовых основ, регулирующих деятельность спортивных школ; образовательных программ утвержденных Министерством образования Российской Федерации и Государственным Комитетом Российской Федерации по физической культуре, спорту и туризму; Устава СШ; с учетом  многолетнего опыта работы по подготовке квалифицированных спортсменов. Программы   необходимы  для планомерной и плодотворной работы с обучающимися. Все рабочие программы согласованы методическим советом школы и утверждены дирек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учебный материал в программах излагается по группам: начальной подготовки, учебно-тренировочной, что позволяет педагогам   школы иметь единое направление в учебно-тренировочном процесс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 учебно-тренировочных </w:t>
      </w:r>
      <w:r>
        <w:rPr>
          <w:sz w:val="28"/>
          <w:szCs w:val="28"/>
          <w:shd w:fill="FFFFFF" w:val="clear"/>
        </w:rPr>
        <w:t xml:space="preserve"> занятий  составляется администрацией спортивной школы по представлению предложений тренеров-преподавателей школы в целях установления более благоприятного режима тренировок и отдыха обучающихся, обучения их в общеобразовательных учреждениях с учетом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чество образовательного процесса в учрежден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чество образовательной деятельности: </w:t>
      </w:r>
      <w:r>
        <w:rPr>
          <w:b/>
          <w:bCs/>
          <w:color w:val="000000"/>
          <w:sz w:val="28"/>
          <w:szCs w:val="28"/>
        </w:rPr>
        <w:t>высоко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соответствие целям учреждения: </w:t>
      </w:r>
      <w:r>
        <w:rPr>
          <w:b/>
          <w:bCs/>
          <w:color w:val="000000"/>
          <w:sz w:val="28"/>
          <w:szCs w:val="28"/>
        </w:rPr>
        <w:t>соответству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кем проводится анализ образовательного процесса: </w:t>
      </w:r>
      <w:r>
        <w:rPr>
          <w:b/>
          <w:bCs/>
          <w:color w:val="000000"/>
          <w:sz w:val="28"/>
          <w:szCs w:val="28"/>
        </w:rPr>
        <w:t>педсове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уемые методы и технологии: используются на основе следующих принципов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епедагогических </w:t>
      </w:r>
      <w:r>
        <w:rPr>
          <w:color w:val="000000"/>
          <w:sz w:val="28"/>
          <w:szCs w:val="28"/>
        </w:rPr>
        <w:t xml:space="preserve">− воспитывающего обучения; </w:t>
      </w:r>
      <w:r>
        <w:rPr>
          <w:b/>
          <w:bCs/>
          <w:color w:val="000000"/>
          <w:sz w:val="28"/>
          <w:szCs w:val="28"/>
        </w:rPr>
        <w:t xml:space="preserve">спортивной тренировки </w:t>
      </w:r>
      <w:r>
        <w:rPr>
          <w:color w:val="000000"/>
          <w:sz w:val="28"/>
          <w:szCs w:val="28"/>
        </w:rPr>
        <w:t xml:space="preserve">− направленность к высоким достижениям; </w:t>
      </w:r>
      <w:r>
        <w:rPr>
          <w:b/>
          <w:bCs/>
          <w:color w:val="000000"/>
          <w:sz w:val="28"/>
          <w:szCs w:val="28"/>
        </w:rPr>
        <w:t xml:space="preserve">методических принципов подготовки </w:t>
      </w:r>
      <w:r>
        <w:rPr>
          <w:color w:val="000000"/>
          <w:sz w:val="28"/>
          <w:szCs w:val="28"/>
        </w:rPr>
        <w:t>– «опережения», сопряжённости, соразмерности, избыточности, моделир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есный </w:t>
      </w:r>
      <w:r>
        <w:rPr>
          <w:color w:val="000000"/>
          <w:sz w:val="28"/>
          <w:szCs w:val="28"/>
        </w:rPr>
        <w:t xml:space="preserve">− команды и распоряжения; </w:t>
      </w:r>
      <w:r>
        <w:rPr>
          <w:b/>
          <w:bCs/>
          <w:color w:val="000000"/>
          <w:sz w:val="28"/>
          <w:szCs w:val="28"/>
        </w:rPr>
        <w:t xml:space="preserve">наглядный </w:t>
      </w:r>
      <w:r>
        <w:rPr>
          <w:color w:val="000000"/>
          <w:sz w:val="28"/>
          <w:szCs w:val="28"/>
        </w:rPr>
        <w:t xml:space="preserve">− показ тренера и спортсменов; </w:t>
      </w: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− целостного и расчленённого упражнения; </w:t>
      </w:r>
      <w:r>
        <w:rPr>
          <w:b/>
          <w:bCs/>
          <w:color w:val="000000"/>
          <w:sz w:val="28"/>
          <w:szCs w:val="28"/>
        </w:rPr>
        <w:t xml:space="preserve">физической помощи </w:t>
      </w:r>
      <w:r>
        <w:rPr>
          <w:color w:val="000000"/>
          <w:sz w:val="28"/>
          <w:szCs w:val="28"/>
        </w:rPr>
        <w:t xml:space="preserve">− тренера, спортсмена, тренажёра; </w:t>
      </w:r>
      <w:r>
        <w:rPr>
          <w:b/>
          <w:bCs/>
          <w:color w:val="000000"/>
          <w:sz w:val="28"/>
          <w:szCs w:val="28"/>
        </w:rPr>
        <w:t xml:space="preserve">ориентировочной помощи </w:t>
      </w:r>
      <w:r>
        <w:rPr>
          <w:color w:val="000000"/>
          <w:sz w:val="28"/>
          <w:szCs w:val="28"/>
        </w:rPr>
        <w:t xml:space="preserve">− зрительной, слуховой, тактильной; </w:t>
      </w:r>
      <w:r>
        <w:rPr>
          <w:b/>
          <w:bCs/>
          <w:color w:val="000000"/>
          <w:sz w:val="28"/>
          <w:szCs w:val="28"/>
        </w:rPr>
        <w:t xml:space="preserve">идеомоторной </w:t>
      </w:r>
      <w:r>
        <w:rPr>
          <w:color w:val="000000"/>
          <w:sz w:val="28"/>
          <w:szCs w:val="28"/>
        </w:rPr>
        <w:t xml:space="preserve">− представление, мысленное воспроизведение, мысленная тренировка; </w:t>
      </w: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color w:val="000000"/>
          <w:sz w:val="28"/>
          <w:szCs w:val="28"/>
        </w:rPr>
        <w:t xml:space="preserve">− без предмета; </w:t>
      </w:r>
      <w:r>
        <w:rPr>
          <w:b/>
          <w:bCs/>
          <w:color w:val="000000"/>
          <w:sz w:val="28"/>
          <w:szCs w:val="28"/>
        </w:rPr>
        <w:t xml:space="preserve">вспомогательные </w:t>
      </w:r>
      <w:r>
        <w:rPr>
          <w:color w:val="000000"/>
          <w:sz w:val="28"/>
          <w:szCs w:val="28"/>
        </w:rPr>
        <w:t xml:space="preserve">− спортивные; </w:t>
      </w:r>
      <w:r>
        <w:rPr>
          <w:b/>
          <w:bCs/>
          <w:color w:val="000000"/>
          <w:sz w:val="28"/>
          <w:szCs w:val="28"/>
        </w:rPr>
        <w:t xml:space="preserve">восстановительные </w:t>
      </w:r>
      <w:r>
        <w:rPr>
          <w:color w:val="000000"/>
          <w:sz w:val="28"/>
          <w:szCs w:val="28"/>
        </w:rPr>
        <w:t xml:space="preserve">− психологические; </w:t>
      </w:r>
      <w:r>
        <w:rPr>
          <w:b/>
          <w:bCs/>
          <w:color w:val="000000"/>
          <w:sz w:val="28"/>
          <w:szCs w:val="28"/>
        </w:rPr>
        <w:t xml:space="preserve">системно-структурного </w:t>
      </w:r>
      <w:r>
        <w:rPr>
          <w:color w:val="000000"/>
          <w:sz w:val="28"/>
          <w:szCs w:val="28"/>
        </w:rPr>
        <w:t xml:space="preserve">− построение системы занятий; </w:t>
      </w:r>
      <w:r>
        <w:rPr>
          <w:b/>
          <w:bCs/>
          <w:color w:val="000000"/>
          <w:sz w:val="28"/>
          <w:szCs w:val="28"/>
        </w:rPr>
        <w:t xml:space="preserve">личностно-ориентированные </w:t>
      </w:r>
      <w:r>
        <w:rPr>
          <w:color w:val="000000"/>
          <w:sz w:val="28"/>
          <w:szCs w:val="28"/>
        </w:rPr>
        <w:t xml:space="preserve">− организация занятий с учётом потребности - мотивационной сферы; </w:t>
      </w:r>
      <w:r>
        <w:rPr>
          <w:b/>
          <w:bCs/>
          <w:color w:val="000000"/>
          <w:sz w:val="28"/>
          <w:szCs w:val="28"/>
        </w:rPr>
        <w:t xml:space="preserve">деятельностного </w:t>
      </w:r>
      <w:r>
        <w:rPr>
          <w:color w:val="000000"/>
          <w:sz w:val="28"/>
          <w:szCs w:val="28"/>
        </w:rPr>
        <w:t xml:space="preserve">− применение приёмов, которые подразумевают повышение доли самостоятельности учащихся в учебной деятельности, приобретении знаний и формировании естественных видов движения; </w:t>
      </w:r>
      <w:r>
        <w:rPr>
          <w:b/>
          <w:bCs/>
          <w:color w:val="000000"/>
          <w:sz w:val="28"/>
          <w:szCs w:val="28"/>
        </w:rPr>
        <w:t xml:space="preserve">физическая подготовка </w:t>
      </w:r>
      <w:r>
        <w:rPr>
          <w:color w:val="000000"/>
          <w:sz w:val="28"/>
          <w:szCs w:val="28"/>
        </w:rPr>
        <w:t xml:space="preserve">− общефизическая, специально-физическая, специально-двигательная, функциональная; </w:t>
      </w:r>
      <w:r>
        <w:rPr>
          <w:b/>
          <w:bCs/>
          <w:color w:val="000000"/>
          <w:sz w:val="28"/>
          <w:szCs w:val="28"/>
        </w:rPr>
        <w:t xml:space="preserve">техническая подготовка </w:t>
      </w:r>
      <w:r>
        <w:rPr>
          <w:color w:val="000000"/>
          <w:sz w:val="28"/>
          <w:szCs w:val="28"/>
        </w:rPr>
        <w:t xml:space="preserve">− беспредметная; </w:t>
      </w:r>
      <w:r>
        <w:rPr>
          <w:b/>
          <w:bCs/>
          <w:color w:val="000000"/>
          <w:sz w:val="28"/>
          <w:szCs w:val="28"/>
        </w:rPr>
        <w:t xml:space="preserve">психологическая подготовка </w:t>
      </w:r>
      <w:r>
        <w:rPr>
          <w:color w:val="000000"/>
          <w:sz w:val="28"/>
          <w:szCs w:val="28"/>
        </w:rPr>
        <w:t xml:space="preserve">− базовая, к тренировкам, к соревнованиям, послесоревновательная; </w:t>
      </w:r>
      <w:r>
        <w:rPr>
          <w:b/>
          <w:bCs/>
          <w:color w:val="000000"/>
          <w:sz w:val="28"/>
          <w:szCs w:val="28"/>
        </w:rPr>
        <w:t xml:space="preserve">тактическая </w:t>
      </w:r>
      <w:r>
        <w:rPr>
          <w:color w:val="000000"/>
          <w:sz w:val="28"/>
          <w:szCs w:val="28"/>
        </w:rPr>
        <w:t xml:space="preserve">− индивидуальная, групповая, командная; </w:t>
      </w:r>
      <w:r>
        <w:rPr>
          <w:b/>
          <w:bCs/>
          <w:color w:val="000000"/>
          <w:sz w:val="28"/>
          <w:szCs w:val="28"/>
        </w:rPr>
        <w:t xml:space="preserve">соревновательная (интегральная) </w:t>
      </w:r>
      <w:r>
        <w:rPr>
          <w:color w:val="000000"/>
          <w:sz w:val="28"/>
          <w:szCs w:val="28"/>
        </w:rPr>
        <w:t>– соревн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все ли программы соответствуют общей программе деятельности: </w:t>
      </w:r>
      <w:r>
        <w:rPr>
          <w:b/>
          <w:bCs/>
          <w:color w:val="000000"/>
          <w:sz w:val="28"/>
          <w:szCs w:val="28"/>
        </w:rPr>
        <w:t>вс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 ли программы утверждены: </w:t>
      </w:r>
      <w:r>
        <w:rPr>
          <w:b/>
          <w:bCs/>
          <w:color w:val="000000"/>
          <w:sz w:val="28"/>
          <w:szCs w:val="28"/>
        </w:rPr>
        <w:t>вс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достоинства программ: </w:t>
      </w:r>
      <w:r>
        <w:rPr>
          <w:b/>
          <w:bCs/>
          <w:color w:val="000000"/>
          <w:sz w:val="28"/>
          <w:szCs w:val="28"/>
        </w:rPr>
        <w:t>достоинством рабочих программ является акцент на организацию воспитательной работы, создание ситуации успеха, использование личностно-развивающих воспитательных технологий в процессе работы с детьми, а так же на психологическую и восстановительную подготовку, кроме того, направлена на укрепление здоровья, формирование условий для формирования потребности в здоровом образе жизни; осуществлять гармоничное развитие личности, воспитание ответственности и профессионального самоопределения, в соответствии с индивидуальными способностями занимающихся; способствовать физическому совершенствованию и подготовке высококвалифицированных спортсменов, способных защищать честь России на международной спортивной арен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методическая и дидактическая обеспеченность образовательных программ: </w:t>
      </w:r>
      <w:r>
        <w:rPr>
          <w:b/>
          <w:bCs/>
          <w:color w:val="000000"/>
          <w:sz w:val="28"/>
          <w:szCs w:val="28"/>
        </w:rPr>
        <w:t>обеспечена пол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инновационные программы (перечислить): </w:t>
      </w:r>
      <w:r>
        <w:rPr>
          <w:b/>
          <w:bCs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педагоги, работающие по инновационным программам</w:t>
      </w:r>
      <w:r>
        <w:rPr>
          <w:b/>
          <w:bCs/>
          <w:color w:val="000000"/>
          <w:sz w:val="28"/>
          <w:szCs w:val="28"/>
        </w:rPr>
        <w:t>: 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научно-исследовательская и опытно-экспериментальная работа (научные общества, музей и т.п.) тема, кем и когда утверждена, научный руководитель: </w:t>
      </w:r>
      <w:r>
        <w:rPr>
          <w:b/>
          <w:bCs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истемность оценки усвоения обучающимися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объективного определения уровня успеваемости обучающихся и своевременного выявления пробелов в их подготовке проводится комплексное тестирование спортсменов в соответствии с видами тестов (контрольно-переводных нормативов, испытаний), представленных в реализуемых программах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 раза в год в группах проводятся контрольные испытания по общей, специальной и технической подготовке. Оценка физического развития производится по общепринятой методике биометрических измерений. Уровень подготовленности обучающихся выражается в количественно-качественных показателях по технической, тактической, физической и теоретической подготовленности.</w:t>
      </w:r>
    </w:p>
    <w:p>
      <w:pPr>
        <w:pStyle w:val="TextBody"/>
        <w:jc w:val="both"/>
        <w:rPr>
          <w:sz w:val="4"/>
          <w:szCs w:val="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проведенных тестов  следует, что повышается не только количественные, но и качественные показатели физической подготовленности учащихся. В школе растет количество мастеров спорта, кандидатов в мастера и перворазрядников. Растёт количество участников соревнований российского уров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результативности и эффективности действующей в образовательной организации системы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со стороны администрации образовательной организации организована и эффективна (проверяется соблюдение законодательства РФ в области образования; использования финансовых и материальных средств в соответствии с нормативами и по назначению; соблюдение Устава учреждения, правил внутреннего трудового распорядка и других локальных актов учреждения; своевременности прохождения медицинского осмотра работниками и занимающимися, организации работы в целях охраны и укрепления здоровья занимающихся и работников и др.). Система контроля является понятной всем участникам образовательных отнош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качества кадрового обеспечения.</w:t>
      </w:r>
    </w:p>
    <w:p>
      <w:pPr>
        <w:pStyle w:val="Normal"/>
        <w:jc w:val="both"/>
        <w:rPr/>
      </w:pPr>
      <w:r>
        <w:rPr/>
        <w:t>- педагогические  работн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00"/>
        <w:gridCol w:w="1127"/>
        <w:gridCol w:w="1162"/>
        <w:gridCol w:w="1243"/>
        <w:gridCol w:w="1105"/>
        <w:gridCol w:w="160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  по  основному  месту работы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  по  совместительству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 категория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 знаком «Отличник физической  культуры  и  спорта»,</w:t>
            </w:r>
          </w:p>
          <w:p>
            <w:pPr>
              <w:pStyle w:val="Normal"/>
              <w:jc w:val="center"/>
              <w:rPr/>
            </w:pPr>
            <w:r>
              <w:rPr/>
              <w:t>«Отличник народного образования»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 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7"/>
        <w:gridCol w:w="1197"/>
        <w:gridCol w:w="873"/>
        <w:gridCol w:w="1185"/>
        <w:gridCol w:w="1037"/>
        <w:gridCol w:w="844"/>
        <w:gridCol w:w="1023"/>
        <w:gridCol w:w="101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педагог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 1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5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  <w:t>Комплектование кадрами (штатные).</w:t>
      </w:r>
    </w:p>
    <w:tbl>
      <w:tblPr>
        <w:tblW w:w="97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549"/>
        <w:gridCol w:w="1957"/>
        <w:gridCol w:w="892"/>
        <w:gridCol w:w="1194"/>
        <w:gridCol w:w="1270"/>
        <w:gridCol w:w="1099"/>
      </w:tblGrid>
      <w:tr>
        <w:trPr>
          <w:trHeight w:val="20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в долж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название курсов, ОУ, год)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ирбеков Неджеф Январович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жда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4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оцесса профессиональной подготовки тренера-преподавателя»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ев Икрам Апаевич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ЛТФКС</w:t>
            </w:r>
          </w:p>
          <w:p>
            <w:pPr>
              <w:pStyle w:val="Normal"/>
              <w:jc w:val="center"/>
              <w:rPr/>
            </w:pPr>
            <w:r>
              <w:rPr/>
              <w:t>6080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оцесса профессиональной подготовки тренера-преподавателя»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Мурад Ахмедханович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  <w:p>
            <w:pPr>
              <w:pStyle w:val="Normal"/>
              <w:jc w:val="center"/>
              <w:rPr/>
            </w:pPr>
            <w:r>
              <w:rPr/>
              <w:t>ДИ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П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ЦПК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преподавания физической культуры и спорта в рамках реализации ФГОС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м Аликрам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  <w:p>
            <w:pPr>
              <w:pStyle w:val="Normal"/>
              <w:jc w:val="center"/>
              <w:rPr/>
            </w:pPr>
            <w:r>
              <w:rPr/>
              <w:t>ДИ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№1325-05/1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, методика и практика профессиональной деятельности тренера-преподавателя»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Андрей Викт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ДГПУ</w:t>
            </w:r>
          </w:p>
          <w:p>
            <w:pPr>
              <w:pStyle w:val="Normal"/>
              <w:jc w:val="center"/>
              <w:rPr/>
            </w:pPr>
            <w:r>
              <w:rPr/>
              <w:t>1608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№11232-01/1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оберт Магомедгалиб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ПИ МВ </w:t>
            </w:r>
          </w:p>
          <w:p>
            <w:pPr>
              <w:pStyle w:val="Normal"/>
              <w:jc w:val="center"/>
              <w:rPr/>
            </w:pPr>
            <w:r>
              <w:rPr/>
              <w:t>931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П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ЦПК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преподавания физической культуры и спорта в рамках реализации ФГОС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Ибрагимпаша Ибрагимхали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842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182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4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П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ЦПК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методика подготовки тренеров-преподавателей»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ев Даглар Аливсе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ДИИ</w:t>
            </w:r>
          </w:p>
          <w:p>
            <w:pPr>
              <w:pStyle w:val="Normal"/>
              <w:jc w:val="center"/>
              <w:rPr/>
            </w:pPr>
            <w:r>
              <w:rPr/>
              <w:t>19069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оцесса профессиональной подготовки тренера-преподавателя»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ергей Александ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3127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оцесса профессиональной подготовки тренера-преподавателя»</w:t>
            </w:r>
          </w:p>
        </w:tc>
      </w:tr>
      <w:tr>
        <w:trPr>
          <w:trHeight w:val="11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Ариф Окта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ВГ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№195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5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оцесса профессиональной подготовки тренера-преподавателя»</w:t>
            </w:r>
          </w:p>
        </w:tc>
      </w:tr>
      <w:tr>
        <w:trPr>
          <w:trHeight w:val="12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Назим Альбер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ВСН </w:t>
            </w:r>
          </w:p>
          <w:p>
            <w:pPr>
              <w:pStyle w:val="Normal"/>
              <w:jc w:val="center"/>
              <w:rPr/>
            </w:pPr>
            <w:r>
              <w:rPr/>
              <w:t>06524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№415-03/18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оцесса профессиональной подготовки тренера-преподавателя»</w:t>
            </w:r>
          </w:p>
        </w:tc>
      </w:tr>
      <w:tr>
        <w:trPr>
          <w:trHeight w:val="12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Галим Альбер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Ч </w:t>
            </w:r>
          </w:p>
          <w:p>
            <w:pPr>
              <w:pStyle w:val="Normal"/>
              <w:jc w:val="center"/>
              <w:rPr/>
            </w:pPr>
            <w:r>
              <w:rPr/>
              <w:t>6008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ДГУ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оцесса профессиональной подготовки тренера-преподавателя»</w:t>
            </w:r>
          </w:p>
        </w:tc>
      </w:tr>
      <w:tr>
        <w:trPr>
          <w:trHeight w:val="12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жаева Шахсенем Шемсул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1599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П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ЦПК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преподавания физической культуры и спорта в рамках реализации ФГОС</w:t>
            </w:r>
          </w:p>
        </w:tc>
      </w:tr>
      <w:tr>
        <w:trPr>
          <w:trHeight w:val="12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Рустам Элма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инструктор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.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оспитанники С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8-19 учебного года  в школе числилось 482 уча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личество обучающихся в учреждении на апрель 2019 г.: </w:t>
      </w:r>
      <w:r>
        <w:rPr>
          <w:color w:val="000000"/>
          <w:sz w:val="28"/>
          <w:szCs w:val="28"/>
          <w:u w:val="single"/>
        </w:rPr>
        <w:t>490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87"/>
        <w:gridCol w:w="775"/>
        <w:gridCol w:w="788"/>
        <w:gridCol w:w="775"/>
        <w:gridCol w:w="787"/>
        <w:gridCol w:w="776"/>
        <w:gridCol w:w="990"/>
        <w:gridCol w:w="979"/>
      </w:tblGrid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Н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уп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уп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уп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у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контингента по сравнению с 01.09.2018 г. – 94 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причин отсева: несдача контрольно-переводных нормативов, перемена места жительства, систематические пропуски занятий, увольнение тренеров-преподавателей (служба в армии, смена места жительств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порядок приема и отчисления детей: Прием в СШ (на любой этап) осуществляется на основании письменного заявления родителей (законных представителей) и при наличии справки от врача о состоянии здоровья с заключением о возможности заниматься в группах спортивного направления, а также при условии выполнения нормативных требований (для учебно-тренировочных групп). В СШ принимаются обучающиеся в возрасте с 6 до 18 лет. Прием обучающихся оформляется приказом руководителя СШ. Отчисление осуществляется по решению педагогического совета СШ и оформляется прика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</w:t>
      </w:r>
      <w:r>
        <w:rPr>
          <w:color w:val="000000"/>
          <w:sz w:val="28"/>
          <w:szCs w:val="28"/>
        </w:rPr>
        <w:t xml:space="preserve">ведения о здоровье обучающихся: </w:t>
      </w:r>
      <w:r>
        <w:rPr>
          <w:bCs/>
          <w:color w:val="000000"/>
          <w:sz w:val="28"/>
          <w:szCs w:val="28"/>
        </w:rPr>
        <w:t>отмечена положительная динамика, для групп начальной подготовки и учебно-тренировочных групп – подтверждаются справками участковых врачей-педиатров, где учащиеся наблюдаются и получают допуск к учебно-тренировочным занятиям и соревнованиям.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ценка организации взаимодействия семьи и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ех учащихся школы проинформированы о правах и обязанностях воспитанников, о правах, обязанностях и ответственности родителей (законных представителей) в сфере образования – составлен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в квартал проводятся родительские собрания (ведутся записи протоколов собрания). Родители присутствуют на тренировочных занятиях и соревнова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и своевременно обновляется сайт школы, где родители могут ознакомится с информацией о школьных делах (документация, мероприят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нализ и оценка состояния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аспектом воспитательной систем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системы воспитательной работы является формирование и укрепление школьных тради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елениях проводятся мероприятия посвященные началу и окончанию учебного года, присваиваются спортивные разряды. Оформлены стенды «Лучшие ученики школы», «Наши достижения», «Выпускники СШ». Проводятся беседы о здоровом образе жизни,  поведении в общественных местах, правилах внутреннего распорядка, техника безопасности. Учащиеся отделений принимают участие в показательных выступлениях, пропагандируя свой вид спорт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школы наиболее значимыми направлениями остаются формирование здорового образа жизни, гражданско-патриотическое воспитание, формирование ценностей ориентации учащихся, приобщение к миру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можно считать решенными. В дальнейшем 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нализ работы по изучению мнения участников образовательных отношений о деятельности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тделениях в группах в течение года были проведены собеседования, анкетирование, тестирования. Анализ используемых методов для сбора информации о мнениях участников образовательных отношений, показал, что 95,2 % учащихся с удовольствием посещают спортивную школу;  91,8 % родителей довольны работой школы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нализ и  оценка качества подготовк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ся контроль над выполнением образовательных программ, отслеживания результатов реализации программ деятельности были использованы следующие критер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ащимися разрядных норм и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нормативы, как форма педагогического контроля, основаны на получении информации о деятельности и состоянии спортсмена, эффективности применяемых средств и методов тренировки, выявление динамики развития спортивной формы и прогнозирования спортивных достижений.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u w:val="single"/>
        </w:rPr>
        <w:t>Число спортсменов-разрядников:</w:t>
      </w:r>
    </w:p>
    <w:p>
      <w:pPr>
        <w:pStyle w:val="Normal"/>
        <w:ind w:firstLine="5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7"/>
        <w:gridCol w:w="1387"/>
        <w:gridCol w:w="1387"/>
        <w:gridCol w:w="1387"/>
        <w:gridCol w:w="1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М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Выполнение учащимися контрольно-переводных испыт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78"/>
        <w:gridCol w:w="672"/>
        <w:gridCol w:w="678"/>
        <w:gridCol w:w="647"/>
        <w:gridCol w:w="678"/>
        <w:gridCol w:w="647"/>
        <w:gridCol w:w="636"/>
        <w:gridCol w:w="672"/>
        <w:gridCol w:w="662"/>
        <w:gridCol w:w="607"/>
        <w:gridCol w:w="678"/>
        <w:gridCol w:w="69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Н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С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ВСМ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0"/>
          <w:u w:val="single"/>
        </w:rPr>
      </w:pPr>
      <w:r>
        <w:rPr>
          <w:sz w:val="28"/>
          <w:u w:val="single"/>
        </w:rPr>
        <w:t>Число воспитанников победителей и призеров соревнований:</w:t>
      </w:r>
    </w:p>
    <w:p>
      <w:pPr>
        <w:pStyle w:val="TextBody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4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17 учебный го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18 учебный го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19 учебный год</w:t>
            </w:r>
          </w:p>
        </w:tc>
      </w:tr>
      <w:tr>
        <w:trPr>
          <w:trHeight w:val="2941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8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л/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О л/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О л/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Глав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«Подснежник» г. Мозд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Дагеста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по мини футбол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Л футбол г. Ессенту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приведённых таблиц  следует, что повышается не только количественные, но и качественные показатели физической подготовленности учащихся. _____ человек выполнили разрядные нормы, в школе растет количество мастеров спорта, кандидатов в мастера и перворазрядников. Растёт количество участников соревнований российского уровня. 96,0 % учащихся справились с  переводными тес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организации учеб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ях разработан и утвержден учебный план. Учебный план рассчитан на 52 учебные недели (46 недель учебно-тренировочных занятий).  По итогам проверки (на 20.04.2019 г.) учебный план на отделениях выполнен на 88 %. Учебная нагрузка учащихся соответствует возрасту и полу. Количество учащихся в группах сохранено. С целью формирования положительной мотивации обучения, развитию познавательной активности и интересов воспитанников проводятся соревнования по видам спорта, спортивные мероприятия («Весёлые старты», «Папа, мама, я – спортивная семья»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Оценка качества учебно-метод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Ш ориентирована на повышение творческого потенциала педагогического коллектива, на повышение качества и эффективности образовательного процесса. Роста уровня успешности, воспитанности и развития учащихся, как спортсменов высокой квалификации сосредотачивая усилия на реализацию основных инновационных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в СШ проводились педагогические, методические, тренерские советы; производственные собрания, административные совещания, собрания трудового коллект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я методической работы соответствует задачам, стоящим перед СШ, в том числе в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собраниях трудового коллектива рассматрив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внутреннего трудового распорядка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й договор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и тренерских советах поднимались такие вопрос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процессом развития творческих способносте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и оценивания успешности и качества работы тренера-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учебно-тренировочного процесса на от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ие перспективных планов педагогических ра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учебно-тренировочной работы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и состояние учеб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квалификации тренерско-педагогиче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нализ работы з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0.Утверждение плана учебно-тренировочной и воспитательной работы СШ.</w:t>
      </w:r>
    </w:p>
    <w:p>
      <w:pPr>
        <w:pStyle w:val="Normal"/>
        <w:jc w:val="both"/>
        <w:rPr/>
      </w:pPr>
      <w:r>
        <w:rPr>
          <w:sz w:val="28"/>
          <w:szCs w:val="28"/>
        </w:rPr>
        <w:t>11. Результаты выступления учащихся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рачебный контроль учебно-тренировоч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методической службы СШ.</w:t>
      </w:r>
    </w:p>
    <w:p>
      <w:pPr>
        <w:pStyle w:val="Normal"/>
        <w:jc w:val="both"/>
        <w:rPr/>
      </w:pPr>
      <w:r>
        <w:rPr>
          <w:sz w:val="28"/>
          <w:szCs w:val="28"/>
        </w:rPr>
        <w:t>1.     Проведен анализ деятельности СШ за 2018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ы отчеты ФК-5, 1-ДО, статистический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>3.     Аттестация педагогических работников СШ: велось методическое сопровождение, методические объединения внутри школы и с работниками спортивных школ города по вопроса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ы - преподаватели проходят, согласно графику, курсы повышения квалификации, где они совершенствуют своё мастерство и опыт, повышают свою квалификационную категорию. В данный момент аттестован весь тренерско-преподавательский состав С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Оценка качества информационного обеспеч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енность учебной, учебно-методической литературой – </w:t>
      </w:r>
      <w:r>
        <w:rPr>
          <w:b/>
          <w:sz w:val="28"/>
          <w:szCs w:val="28"/>
        </w:rPr>
        <w:t>68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Ш обеспечена современной информационной базой (выход в Интернет, электронная почта,  и т.д.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legatletik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фициального сайта образовательной организации (соответствие установленным требованиям, порядок работы с сайтом), количественные характеристики посещаемости, форум; - </w:t>
      </w:r>
      <w:r>
        <w:rPr>
          <w:b/>
          <w:sz w:val="28"/>
          <w:szCs w:val="28"/>
        </w:rPr>
        <w:t>имеется официальный сайт (</w:t>
      </w:r>
      <w:r>
        <w:rPr>
          <w:b/>
          <w:sz w:val="28"/>
          <w:szCs w:val="28"/>
          <w:lang w:val="en-US"/>
        </w:rPr>
        <w:t>mbo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agestanschoo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; обновляется по мере поступления информации</w:t>
      </w:r>
      <w:r>
        <w:rPr>
          <w:sz w:val="28"/>
          <w:szCs w:val="28"/>
        </w:rPr>
        <w:t xml:space="preserve"> (1 раз в неделю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- обеспечение открытости и доступности информации о деятельности Учреждения для заинтересованных лиц (наличие информации в СМИ, на официальном сайте Учреждения, информационные стенды (уголки), выставки, презентации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ценка качества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 – тренировочный  процесс  осуществляется  на  базе   СШ (спортивный зал, стадион (футбольное поле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вой зал СШ, стадион являются базовыми местами проведения учебно-тренировочных занятий, городских и областных соревнований по легкой атлетике, футб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бучающихся  обеспечивается медицинским персоналом, закрепленным  ГБУ РД  «Дербентская центральная  городская  больница», который  проводит профилактические  осмотры  обучающихся.  Отношения  между  ГБУ РД  «Дербентская центральная  городская  больница»  и  школой  определяется  Договор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тренировочный   процесс  оснащен  необходимым  спортивным  инвентарем  и  оборудованием,  который  находится  на  балансе   спортивной школ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проводится около ___ соревнований по легкой атлетике и футболу (более ____ человек) и ___ соревнований (более ____ человек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блюдение в образовательной организации мер противопожарной и антитеррористическ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Ш име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пожаротушения, тревожная кноп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ы о состоянии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ы проведения учебно-тренировочных мероприятий по вопросам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ценка качества медицинского обеспечения образовательной организации, системы охраны здоровь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ое обслуживание обучающихся  обеспечивается медицинским персоналом, закрепленным  ГБУ РД  «Дербентская центральная  городская  больница», который  проводит профилактические  осмотры  обучающихся.  Отношения  между  ГБУ РД  «Дербентская центральная  городская  больница»  и  школой  определяется  Договорам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гулярность прохождения сотрудниками образовательной организации медицинских осмотров – </w:t>
      </w:r>
      <w:r>
        <w:rPr>
          <w:b/>
          <w:sz w:val="28"/>
          <w:szCs w:val="28"/>
        </w:rPr>
        <w:t>1 раз в г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ведения о случаях травматизма среди воспитанников – </w:t>
      </w:r>
      <w:r>
        <w:rPr>
          <w:b/>
          <w:sz w:val="28"/>
          <w:szCs w:val="28"/>
        </w:rPr>
        <w:t>не зафиксирова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ыполнение предписаний надзорных органов – </w:t>
      </w:r>
      <w:r>
        <w:rPr>
          <w:b/>
          <w:sz w:val="28"/>
          <w:szCs w:val="28"/>
        </w:rPr>
        <w:t>исполняются в сро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блюдение санитарно-гигиенического режима (состояние помещений, режим проветривания, температурный режим, водоснабжение и т.д.) – </w:t>
      </w:r>
      <w:r>
        <w:rPr>
          <w:b/>
          <w:sz w:val="28"/>
          <w:szCs w:val="28"/>
        </w:rPr>
        <w:t>в соответствии с нормативами СанПиН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– </w:t>
      </w:r>
      <w:r>
        <w:rPr>
          <w:b/>
          <w:sz w:val="28"/>
          <w:szCs w:val="28"/>
        </w:rPr>
        <w:t>сочетание учебных нагрузок с отдых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 – </w:t>
      </w:r>
      <w:r>
        <w:rPr>
          <w:b/>
          <w:sz w:val="28"/>
          <w:szCs w:val="28"/>
        </w:rPr>
        <w:t>соответствует н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спользование здоровьесберегающих технологий – </w:t>
      </w:r>
      <w:r>
        <w:rPr>
          <w:b/>
          <w:sz w:val="28"/>
          <w:szCs w:val="28"/>
        </w:rPr>
        <w:t>использование страховочных систем, защитных средств (щитки, наколенники, налокотники) и д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истема работы по воспитанию здорового образа жизни – </w:t>
      </w:r>
      <w:r>
        <w:rPr>
          <w:b/>
          <w:sz w:val="28"/>
          <w:szCs w:val="28"/>
        </w:rPr>
        <w:t>проведение учебно-тренировочных занятий, спортивно-массовые мероприятия и др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Cs/>
          <w:color w:val="000000"/>
          <w:sz w:val="28"/>
          <w:szCs w:val="28"/>
        </w:rPr>
        <w:t>Заключени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бщие выводы по итогам анализа всех позиц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льные стороны деятельности учреждени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квалификация педагогического коллектива, обеспеченность инвентарём и оборудованием, актуальность деятельности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слабые стороны деятельности учреждения: </w:t>
      </w:r>
      <w:r>
        <w:rPr>
          <w:b/>
          <w:color w:val="000000"/>
          <w:sz w:val="28"/>
          <w:szCs w:val="28"/>
        </w:rPr>
        <w:t>недостаточная обеспеченность научной литературой по видам спор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ревоги деятельности учреждения: </w:t>
      </w:r>
      <w:r>
        <w:rPr>
          <w:b/>
          <w:color w:val="000000"/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ультаты самообследования по отдельным позици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41"/>
        <w:gridCol w:w="33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зиции самообслед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состоянии и развитии учреждения дополнительного образования де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я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оснащенность деятельности учреждения дополнительного образования де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я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бразовательного процесса в учреждении дополнительного образования де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я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учреждения дополнительного образования и система работы с кадр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я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учреждения дополнительного образования де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я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и система работы с ни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яет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2:00Z</dcterms:created>
  <dc:creator>МБУДОД ДЮСШ ГУО</dc:creator>
  <dc:description/>
  <cp:keywords/>
  <dc:language>en-US</dc:language>
  <cp:lastModifiedBy>555</cp:lastModifiedBy>
  <cp:lastPrinted>2019-10-30T14:14:00Z</cp:lastPrinted>
  <dcterms:modified xsi:type="dcterms:W3CDTF">2019-11-18T12:25:00Z</dcterms:modified>
  <cp:revision>5</cp:revision>
  <dc:subject/>
  <dc:title>Отчет о результатах самообследования</dc:title>
</cp:coreProperties>
</file>