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669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</w:t>
        <w:tab/>
        <w:t>"Утверждено"</w:t>
      </w:r>
    </w:p>
    <w:p>
      <w:pPr>
        <w:pStyle w:val="Style16"/>
        <w:tabs>
          <w:tab w:val="clear" w:pos="708"/>
          <w:tab w:val="left" w:pos="669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едагогическом совете</w:t>
        <w:tab/>
        <w:t>Директор</w:t>
      </w:r>
    </w:p>
    <w:p>
      <w:pPr>
        <w:pStyle w:val="Normal"/>
        <w:shd w:fill="F6F6F6" w:val="clear"/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tabs>
          <w:tab w:val="clear" w:pos="708"/>
          <w:tab w:val="left" w:pos="6707" w:leader="none"/>
        </w:tabs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токол №_____от "_____"_______"20__г.</w:t>
        <w:tab/>
        <w:t>__________ Эмирбеков Н.Я.</w:t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tabs>
          <w:tab w:val="clear" w:pos="708"/>
          <w:tab w:val="left" w:pos="285" w:leader="none"/>
        </w:tabs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Согласовано</w:t>
      </w:r>
    </w:p>
    <w:p>
      <w:pPr>
        <w:pStyle w:val="Normal"/>
        <w:shd w:fill="F6F6F6" w:val="clear"/>
        <w:tabs>
          <w:tab w:val="clear" w:pos="708"/>
          <w:tab w:val="left" w:pos="285" w:leader="none"/>
        </w:tabs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 общеродительском собрании </w:t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токол № _____"_____ ______20___г.</w:t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об организации работы по охране жизни и здоровья обучающихс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МБУ «Спортивная школа по футболу и легкой атлетике»</w:t>
      </w:r>
    </w:p>
    <w:p>
      <w:pPr>
        <w:pStyle w:val="Normal"/>
        <w:shd w:fill="F6F6F6" w:val="clear"/>
        <w:spacing w:lineRule="atLeast" w:line="234" w:before="0" w:after="240"/>
        <w:jc w:val="center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shd w:fill="F6F6F6" w:val="clear"/>
        <w:tabs>
          <w:tab w:val="clear" w:pos="708"/>
          <w:tab w:val="left" w:pos="2335" w:leader="none"/>
        </w:tabs>
        <w:spacing w:lineRule="atLeast" w:line="234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6F6F6" w:val="clear"/>
        <w:spacing w:lineRule="atLeast" w:line="234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Общие положен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ее Положение об организации работы по охране жизни и здоровья обучающихся в  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БУ «Спортивная школа по футболу и легкой атлетик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Положение) разработано  в соответствии с Федеральным законом от 29.12.2012 N 273-ФЗ (ред. от 23.07.2013) "Об образовании в Российской Федерации", Конвенцией о правах ребенка, Законом Российской Федерации от 24.07.1998 N 124-ФЗ «Об основных гарантиях прав ребенка в РФ», Типовым Положением об образовательном   учреждении дополнительного образования детей, утвержденным  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, «Санитарно-эпидемиологическими правилами», СанПиН 2.4.4.1251-03, утвержденными постановлением Главного государственного санитарного врача Российской Федерации от 03.04.2003 № 27 (зарегистрировано Минюстом России 27.05.2003 № 4594), Уставом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БУ «Спортивная школа по футболу и легкой атлетик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 Положение направлено на обеспечение охраны жизни и здоровья обучающихс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БУ «Спортивная школа по футболу и легкой атлетик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СШ)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      Цели и задач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 Цель: обеспечить охрану жизни и здоровья обучающихся во время пребывания их в СШ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      Задачи: организовать работу в СШ по предупреждению травматизма и несчастных случаев; систематизировать работу по профилактике и снижению заболеваемости дете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изация работы по охране жизни и здоровья обучающихся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Охрана здоровья обучающихся включает в себя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1.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ние первичной медико-санитарной помощи обучающимся осуществляется медицинскими работниками СШ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Ш имеется  помещение с соответствующими условиями для работы медицинских работников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ицинскими работниками ведется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контроль за состоянием здоровья обучающихся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  проведение   санитарно-гигиенических,        профилактических 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здоровительных  мероприятий,  обучение  и  воспитание  в  сфере   охраны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доровья граждан в Российской Федерации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соблюдение государственных санитарно-эпидемиологических правил 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ов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учет несчастных случаев с обучающимися во   время пребывания в СШ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2. Определение оптимальной нагрузки, режима учебных занят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3. Пропаганду и обучение навыкам здорового образа жизни, требованиям охраны труда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4. Организацию и создание условий для занятия ими физической - культурой и спортом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5. Профилактику и запрещение курения, употребления алкогольных, слабоалкогольных напитков, пива, наркотических средств и психотропных веществ, их  аналогов и других одурманивающих веществ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6. Обеспечение безопасности обучающихся во время пребывания в СШ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7. Профилактику несчастных случаев с обучающимися во время пребывания в СШ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Инструкции, разработанные и утвержденные в СШ подлежат обязательному исполнению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С обучающимися проводятся обязательные инструктажи по технике безопасности. Обучающиеся расписываются об ознакомлении с определенной инструкцией в специальном журнале по технике безопасности, имеющемся в каждой группе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 В должностной инструкции педагогических работников  прописана в обязательном порядке персональная ответственность за охрану жизни и здоровья обучающихс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 Издаются приказы о персональной ответственности за охрану жизни и здоровья обучающихся во время тренировочного процесса в группах, во время проведения соревнований, учебно-тренировочных сборов, участия в спортивных соревнованиях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Условия для охраны здоровья обучающихся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СШ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1.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2. соблюдение государственных санитарно-эпидемиологических правил и нормативов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3.Расследование и учет несчастных случаев с обучающимися во время пребывания в СШ в порядке, установленном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орга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орган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Педагогические работники обязаны проходить в соответствии с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6AC3"/>
            <w:sz w:val="28"/>
            <w:szCs w:val="28"/>
            <w:u w:val="single"/>
          </w:rPr>
          <w:t>трудовым 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Прекращение  действ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ложение действует  до замены его новым или отмены  в связи с выявившимися противоречиями из – за изменения в законодательстве РФ и РТ в области образован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1:00Z</dcterms:created>
  <dc:creator>ПК</dc:creator>
  <dc:description/>
  <dc:language>en-US</dc:language>
  <cp:lastModifiedBy>555</cp:lastModifiedBy>
  <cp:lastPrinted>2019-11-11T15:18:00Z</cp:lastPrinted>
  <dcterms:modified xsi:type="dcterms:W3CDTF">2019-11-11T12:21:00Z</dcterms:modified>
  <cp:revision>2</cp:revision>
  <dc:subject/>
  <dc:title/>
</cp:coreProperties>
</file>