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411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возникновения, приостановления и прекращения отношений между Муниципальным бюджетным учреждением   «Спортивная школа по футболу и легкой атлетике»  и обучающимися и (или) родителями (законными представителями) несовершеннолетних обучающихся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БУ «СШ по футболу и легкой атлетике» 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 оформляется в соответствии с Порядком приема граждан на обучение по дополнительным образовательным программам  утвержденным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, утвержденного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спортивной подготовк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6:00Z</dcterms:created>
  <dc:creator>кей</dc:creator>
  <dc:description/>
  <cp:keywords/>
  <dc:language>en-US</dc:language>
  <cp:lastModifiedBy>555</cp:lastModifiedBy>
  <cp:lastPrinted>2019-10-28T14:55:00Z</cp:lastPrinted>
  <dcterms:modified xsi:type="dcterms:W3CDTF">2019-11-04T10:15:00Z</dcterms:modified>
  <cp:revision>3</cp:revision>
  <dc:subject/>
  <dc:title/>
</cp:coreProperties>
</file>